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</w:t>
      </w:r>
      <w:r>
        <w:rPr/>
        <w:t>pEDIT PLU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����������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>the personal EDITor PLU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</w:t>
      </w:r>
      <w:r>
        <w:rPr/>
        <w:t>TUTORIAL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</w:t>
      </w:r>
      <w:r>
        <w:rPr/>
        <w:t>Version  1.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DIT  COPYRIGHT 1989 -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. G. Mu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cott, AZ 86304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02) 445-2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 71171,2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the pEDIT PLUS tutorial. It is quite short and co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basic text editing functions. You must als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, especially the Quick Start section. You must use the S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ndard) configuration while in the tutorial. Later, you can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, change to one of the other supplied configuration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this tutorial is to familiarize you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damentals of text editing. It is assumed that you have a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ledge of the IBM PC and can operate the keyboard and mo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problems, consult your computer and mouse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ssons primarily make use of the keyboard. Howev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mouse and ButtonBar functions are given when appr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names are enclosed in angle brackets; examples are &lt;Home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End&gt; and &lt;Alt-F&gt;. The function keys are named &lt;F01&gt;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2&gt;; note that &lt;F01&gt; is the key marked F1. The arrow key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&lt;Up&gt;, &lt;Down&gt;, &lt;Left&gt; and &lt;Right&gt;. The ButtonBar butt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d by their text mode abbreviations; examples are &lt;CM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&lt;HL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hings need some explanation before you start the tutori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seem to cause much consternation for people new to comp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ext editing/word processing. First, the &lt;Enter&gt; and &lt;Tab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and &lt;Space&gt; bar operate very differently than they do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writer. On a typewriter, they move you around on the page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don't put anything on the page. In pEDIT, &lt;Enter&gt; inser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line, &lt;Tab&gt; inserts a tab character and the space bar inse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ace (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don't be afraid to try things! You will be work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a practice file and can always get the original b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tart working with real text, you can always go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int of the last save. You should pay heed to the First L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ord Processing: "Save early, save oft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et 'lost', press &lt;Shift-F01&gt; to get on-line help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pEDIT command and/or &lt;F01&gt; for keyboard and ButtonBar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et completely lost, quit the tutorial by click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QUI&gt; button or pressing &lt;Alt-Q&gt; (answer "Y") and restart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where you had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e tutorial, type in the following at the DO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If you installed pEDIT+ in a directory other than \PED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that directory's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P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UTORIAL.BAT batch file makes two copies of the samp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E.TXT called PRACTICE.1 and PRACTICE.2; it then invok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using the STD configuration and loads the file PRACTICE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memory. You are now ready to start the les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Lesson 1: Cursor Movemen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cursor around in the text is among the most basic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editing functions. Start by using the arrow keys to move 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, left and right. The current line and column indicator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Bar will change as you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Ctrl-Home&gt; to return to the top of the buffer. N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&lt;End&gt; key to move to the end of the first line; pres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more times to move to the end of subsequent lines. N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&lt;Home&gt; key to move toward the top of the buffer.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he cursor moves to the beginning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ack to the top of the buffer. Press &lt;PgDn&gt; to page dow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creen; press it once more and the cursor will mo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buffer. Pressing &lt;PgUp&gt; will return you to the t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press &lt;Ctrl-End&gt; which moves you directly to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move to the top of the buffer and press &lt;Ctrl-Right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 word at a time to the right. Then, try &lt;Ctrl-Left&gt;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word backwards toward the top of the buffer. pEDIT uses a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re on this later) to move in Reverse; notice how the 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tatus Bar changes from Forward to Reverse to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mouse, practice clicking on the UpArrow symbol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f the Scroll Bar to the right of the screen. Note h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scrolls up one line at a time. Next, click on the Down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of the Scroll Bar; the screen will scroll dow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t a time. Then, click on the area between the Double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UpArrow or DownArrow to page up or down. Finally,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pointer anywhere in the window and press the left butt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text cursor to that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Lesson 2: Text Manipulati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esson showed you how to move around in a text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the cursor is said to be non-destructive; the buffer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modified. In this lesson the buffer will be modified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new text and alter exi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let's insert some text. This is what happens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ny one of the typing keys such as &lt;A&gt;, &lt;Enter&gt; or &lt;Tab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keys you learned about in the previous Lesson to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on the comma after "March 30" on the first li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aragraph. Making sure &lt;Caps Lock&gt; is off, press the &lt;T&g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&gt; keys to change "30" to "30th". Note that text to the righ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is shifted over; the current mode is Insert as sh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Ins&gt; key once to toggle the mode to Overstrike.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to the "M" of "March" and type in "April". Notice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rch" was changed to "April"; this time, text was over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t inserted. Press &lt;Ins&gt; again to return to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will set margins and try reformatting a paragraph.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e Status Bar shows Insert mode and press the &lt;F10&gt;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ommand Mode. Type in "SET MARGINS 10 68" (the case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r) and press &lt;Enter&gt;. Now, position the text cursor any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ine containing "April 30th" and press &lt;Alt-F&gt; to "fill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ormat the paragraph. Notice how the word "States" was 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o the next line; it no longer fit between the margins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"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lease of pEDIT PLUS 1.1 can also fully justify a pa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, resulting in a smooth right margin.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ine of the paragraph and press &lt;Alt-J&gt; or click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JST&gt; button to see 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a word (or part of a word) to lowercase, UP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or Capitalized by using the &lt;Alt-L&gt;, &lt;Alt-U&gt; and &lt;Alt-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, respectively.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imply not possible to cover every pEDIT PLUS comm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utorial. Refer to the manual on your own and try the C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LEFT LINE, RIGHT LINE, OPEN LINE, INDENT, AUTO INDENT, 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and TRANS CHAR functions. You will also want to se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 when you insert tabs in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Lesson 3: Text Deleti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Lesson you will practice deleting text. You can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haracter, word or line. Note that the last word or line er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aved in a special text buffer so it can be restored if you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. This is called 'undo' by som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let's put things back as they were. Mov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over the "t" of "30th" and press &lt;Del&gt; twice; the "t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erased and the screen will again show "30". You can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backwards by using the &lt;BackSpace&gt; key. Position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word "being" in the second paragraph. Press &lt;BackSpac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times to erase the word; now type "being" to rest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move the cursor to the "b" of the word "being"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BackSpace&gt; to delete the word. Press &lt;Alt-BackSpace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it. Next, move to the beginning of the first line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 starting with "Sportsmen". Press &lt;Ctrl-Y&gt; to er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; note that the entire line is deleted. Press &lt;Alt-BackSpac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st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move to the word "others" on that same line;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hift-Ctrl-Y&gt; to erase all text from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Pressing &lt;Alt-BackSpace&gt; will restore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</w:t>
      </w:r>
      <w:r>
        <w:rPr/>
        <w:t>Lesson 4: Searching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are used to search for text and replace on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by another. Move to the top of the buffer and cli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ND&gt; button or press &lt;Shift-F03&gt;. In lowercase, type in "fores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sponse to the prompt "String to find: " and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The cursor will move to the first occurrence of "forest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it. Now, press the &lt;F03&gt; (FINDNEXT) key several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message "Could not find text"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arch was case-insensitive, that is it matched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nce of "forest" no matter what the case. Return to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uffer and press &lt;Shift-F03&gt; again; this time press &lt;Up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"forest". Use the &lt;Home&gt; key to move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orest" and press &lt;Del&gt; followed by an uppercase F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orest" to "Forest". Press &lt;Enter&gt; to initiate the search;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note that only the exact text "Forest" is matched. Now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03&gt; or click the &lt;NXT&gt; button as above until the "Could not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" messag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're ready to try replacing some text. Return to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uffer and click the &lt;RPL&gt; button or press the &lt;Alt-F03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In response to the "Old string" prompt type in "April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; at the "New string" prompt type "March"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. The cursor will move to "April" and the prompt "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)es (N)o (A)ll (L)ast (Q)uit: " will appear. Press the "Y"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pt the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ry the other responses on your own; "N" means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; "A" means replace all occurrences from this poi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 "L" means make this the last replacement and quit; "Q"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now. Be careful with "A"; you won't have a chance to pic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DIT also supports "wildcard" searches; you can mat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and end of line by using the special symbols \\&l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\&gt;, respectively. Lets try one; move back to the top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Home&gt;; press &lt;Shift-F03&gt; and type in ".\\&gt;" (don't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uble quotes) followed by &lt;Enter&gt;. Notice how a match i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f the period is at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Lesson 5: Fil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w ready for some more advanced functions.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on you will learn how to load in a file for editing and s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buffer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"get" a file by clicking on the &lt;GET&gt; button or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G&gt;, typing in PRACTICE.2 at the prompt and pressing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, a duplicate of PRACTICE.1, will be loaded into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become the current buffer. Its name will appea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Bar. pEDIT+ will let you edit up to 16 file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let's save the current buffer to disk. Press &lt;Alt-W&gt;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FILE key, or click on the &lt;WRT&gt; button. Nothing hap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, as the message tells you, the buffer hasn't been modi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d. pEDIT will not save a buffer that hasn't changed.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be positioned at the top of the buffer; press &lt;Del&gt; or &lt;Ctr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&gt; to delete the first (empty) line. Now press &lt;Alt-W&gt;; this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ified buffer is saved to disk and pEDIT will tell you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lines we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other file commands which you can try on your 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is INCLUDE FILE which inserts the text from a fi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nto the buffer starting at the current cursor position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hould be used only to 'merge' in relatively small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FILE is used to change the name of the disk file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buffer; use this command when you want to save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a different name and preserve the original. The buff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changed if no buffer of that name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</w:t>
      </w:r>
      <w:r>
        <w:rPr/>
        <w:t>Lesson 6: Buffer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let you choose a buffer to edit, display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on about the current buffer and change the mode and 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the info button &lt;INF&gt; or press &lt;F10&gt; and type in "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". A SHOW window will appear which display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current buffer: its name, associated file name,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ot it has been modified, the current direction and mode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ny key or click a mouse button to return to the buff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all that two active buffers (PRACTICE.1 and PRACTICE.2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 To switch back to the first buffer, click the &lt;BUF&gt;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ess &lt;F02&gt;. In the BUFFERS window which appears, highligh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user buffer PRACTICE.1 by using the arrow keys or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mouse, clicking on the buffer name. Then, press &lt;Enter&gt;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-click to move to the select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DIT supports marks, sometimes called bookmarks. You can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mark per buffer and use the GOTO MARK command to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at spot from anywhere in the buffer. Let's try it.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op of the buffer and use &lt;Shift-F03&gt; to locate th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rganic". Press &lt;Shift-Ctrl-0&gt; to mark this location. Use &lt;PgUp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to the top of the buffer and then press &lt;Ctrl-0&gt;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ry the rest of the buffer commands on your own.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cursor to a particular line in a buffer. TRIM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all trailing blanks from each line in the current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MODE toggles the mode between Insert and Overstrik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DIR toggles th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</w:t>
      </w:r>
      <w:r>
        <w:rPr/>
        <w:t>Lesson 7: Window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Lesson you will learn how to split and unspl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move from window to window when the screen is spli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a window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w a single window on screen; press &lt;Alt-2&gt; to spl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into 2 windows. The cursor will move to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Notice that both windows are showing the same por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in the same (PRACTICE.1) buffer. Now, using what you lea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evious Lesson, switch to the buffer PRACTICE.2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have PRACTICE.1 displayed in the top window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E.2 in the bottom window. You move to the other window by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uessed it - the OTHER WINDOW command. Press &lt;Ctrl-F06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back and forth between the two windows. If you have a mo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click the left button anywhere in the 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PgUp&gt; and &lt;PgDn&gt; keys were discussed in the first lesso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move you around VERTICALLY in the buffer and always sh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78 columns of text. You can also move HORIZONTALL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commands. This is called horizontal scrolling; it let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ext beyond the right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PRACTICE.2 buffer and press &lt;Alt-1&gt; to unspl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Press &lt;Alt-M&gt; and set the margins to 1 and 128. Th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the cursor anywhere on the first line of the first pa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 and click the &lt;FMT&gt; button or press &lt;Alt-F&gt; to "fill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ormat the paragraph. Note that the paragraph has become 2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each longer than 78 columns. The cursor is position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edge of the window to indicate that text extends p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oint. The current location on the Status Bar indic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real' 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the rightmost button, press &lt;Shift-Ctrl-Right&gt; or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0&gt; to enter Command Mode and type in "SHIFT RIGHT". You can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past column 78, but not to the end of the first line. 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action to view columns 80-&gt;. Finally, click the left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twice or issue the command "SHIFT LEFT 80" and press &lt;Ho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urn to the left edge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Lesson 8: Cut and Past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esson will cover electronic "cut" and "paste"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(cut) a portion of text and store it in a special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later use. The contents of this buffer (called the pa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or clipboard) can then be "pasted" into the buffer wh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 i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must be selected before it can be cut or copi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board. The SELECT TEXT command is a toggle which tur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state on and off. In other words, if select is on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urned off and vice versa. In this exercise, you will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paragraph, 'cut' it to the clipboard, and then past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fter the second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put the first paragraph back as it was. Set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s to 10 and 68 and reformat the paragraph using &lt;Alt-F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position the cursor back to the first line of the para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far left edge of the window. Press &lt;Alt-S&gt; to turn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d use the &lt;Down&gt; key to highlight each line of the paragrap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and include the blank line between the paragraphs;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end up with the cursor at the beginning of the firs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econd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click the &lt;CUT&gt; button or press &lt;Shift-Del&gt; to 'cut'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. Move the text cursor to the start of the paragraph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s "With the Creation Act". Click &lt;PST&gt; or press &lt;Shift-In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'paste' in the stored text. The first and second paragrap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mouse, you can select by using "click-and-drag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mouse pointer to the start of the desired block and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button down for at least 1/2 second. Then, contin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the left button while you drag the mouse in any dir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. This takes pract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other commands which use select; please try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own. The first is WIPE TEXT &lt;Ctrl-Del&gt; which deletes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saving it on the clipboard. Use this command when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a large amount of text and don't need it back.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&lt;Ctrl-Ins&gt; copies the highlighted text to the clipboard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delete it from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</w:t>
      </w:r>
      <w:r>
        <w:rPr/>
        <w:t>Lesson 9: Key Macro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advanced topic and won't be covered in any d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. Please read the appropriate sections in the manua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on how to define both key and disk macros.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o start/end a learn sequence, and execute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key macro is one that is used infrequently, i.e. a 'one sho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. If you have a macro that you use all of the time, i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aved to disk and given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aw a disk macro in operation in Lesson 1. The &lt;Ctrl-Lef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bound to the command EXECUTE STDWREV. When you press &lt;Ctr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&gt;, pEDIT loads in the macro file STDWREV.PM1 from dis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lays back' the keystrokes i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Lesson 10: Miscellaneou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ommands fall into the miscellaneous category. We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 all of them here; please refer to the manual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As you read this, you may want to try som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mand you need to know about is ABORT. It *must* be b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key because you won't be able to get to Command Mode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use it. You can use ABORT to cancel a REPEAT, FIND, FI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or REPLAC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can also be used to cancel out of any BUFFER, FIL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window. You can try this by clicking the &lt;HLP&gt; butt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Shift-F01&gt;; instead of selecting a help topic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. Note that you are returned to the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is a very handy function that lets you repeat any ke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up to 32767 times. As a quick test, press &lt;F08&gt; and ent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count of 44; DO NOT press &lt;Enter&gt; after the count or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lines will be entered! Press the &lt;Right&gt; key and wat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move 44 characters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SET commands you can use to customize the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. You can automatically save your work to disk,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olors, set the number of lines on-screen, select a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nderline cursor, set the paragraph indent, and set the sc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earch and replac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ommand lets you shell out to DOS or pass a comm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for execution. The output from a shelled DOS command goe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buffer where it can be viewed and manipulated lik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the &lt;CMD&gt; button or press the &lt;F10&gt; key to enter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and type in "LIST KEYS" followed by &lt;Enter&gt;. You will se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all defined keys and the command bound to each in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Press &lt;Alt-A&gt; to see a list of all 256 Ascii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by the IBM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Shift-F01&gt; (HELP) key brings up an indexed list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PLUS commands; there is also a &lt;HLP&gt; button. &lt;F01&gt; (ALTHEL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special help screens for the keyboard and ButtonBar.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of these keys now if you haven't already don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re are two ways to end an editing session.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QUIT; use it when you want to abort without saving any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; all changes you have made since the last sav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. EXIT automatically saves the current buffer to disk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modified and asks you, one at a time, if you want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modified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cludes the tutorial. QUIT by pressing the &lt;Alt-Q&gt;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Y" in response to the "Buffer (s) modified - quit (Y/N)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